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ВЕТ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АРХАНГЕЛЬ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СОСН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8"/>
              </w:rPr>
            </w:pPr>
            <w:r>
              <w:rPr>
                <w:b/>
                <w:caps/>
                <w:color w:val="000000"/>
                <w:sz w:val="28"/>
              </w:rPr>
              <w:t>ЧЕЛЯБИ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четвертого созыв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66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6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5.7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2» мая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а № 110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хангельское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Архангельског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en-US"/>
        </w:rPr>
        <w:t>10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Арханг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на 2024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плановый период 2025 и 2026 годов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рхангельского сельского поселения, Положением о бюджетном процессе в Архангельском сельском поселении </w:t>
      </w:r>
      <w:r>
        <w:rPr>
          <w:rFonts w:eastAsia="Calibri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Архангельского сельского</w:t>
      </w:r>
      <w:r>
        <w:rPr>
          <w:rFonts w:eastAsia="Calibri"/>
          <w:sz w:val="28"/>
          <w:szCs w:val="28"/>
        </w:rPr>
        <w:t xml:space="preserve"> поселени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етвертого созы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АЕТ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</w:rPr>
        <w:t xml:space="preserve">Внести в решение Совета депутатов </w:t>
      </w:r>
      <w:r>
        <w:rPr>
          <w:sz w:val="28"/>
          <w:szCs w:val="28"/>
        </w:rPr>
        <w:t>Архангельского</w:t>
      </w:r>
      <w:r>
        <w:rPr>
          <w:rFonts w:eastAsia="Calibri"/>
          <w:sz w:val="28"/>
          <w:szCs w:val="28"/>
        </w:rPr>
        <w:t xml:space="preserve"> сельского поселения от 27.12.2023 г. № 102 </w:t>
      </w:r>
      <w:r>
        <w:rPr>
          <w:sz w:val="28"/>
          <w:szCs w:val="28"/>
        </w:rPr>
        <w:t>«О бюджете Архангельского сельского поселения на 2024 год и плановый период 2025 и 2026 годов» следующие изменени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 статье 1. «Основные характеристики бюджета Архангельского сельского поселения на 2024 год и на плановый период 2025 и 2026 годов»:</w:t>
      </w:r>
    </w:p>
    <w:p>
      <w:pPr>
        <w:pStyle w:val="Normal"/>
        <w:autoSpaceDE w:val="false"/>
        <w:ind w:left="720" w:hanging="0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в подпункте 1 пункта 1 цифры «</w:t>
      </w:r>
      <w:r>
        <w:rPr>
          <w:bCs/>
          <w:sz w:val="28"/>
          <w:szCs w:val="28"/>
        </w:rPr>
        <w:t>3 668 541,00</w:t>
      </w:r>
      <w:r>
        <w:rPr>
          <w:sz w:val="28"/>
          <w:szCs w:val="28"/>
        </w:rPr>
        <w:t>» заменить цифрами «9 991 308,20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подпункте 2 пункта 1 цифры «</w:t>
      </w:r>
      <w:r>
        <w:rPr>
          <w:sz w:val="28"/>
          <w:szCs w:val="28"/>
        </w:rPr>
        <w:t>3 668 541,00» заменить цифрами «10 148 659,61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одпункте 3 пункта 1 цифры «0» заменить цифрами «157 351,41»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иложение 2 «Распределение бюджетных ассигнований по разделам, подразделам и целевым статьям, видам расходов классификации расходов бюджета» изложить в новой редакции (приложение 1 к настоящему Решению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иложение 4 «Ведомственная структура расходов бюджета Архангельского сельского поселения» изложить в новой редакции (приложение 2 к настоящему Решению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риложение 6 «Источники финансирования дефицита бюджета Архангельского сельского поселения на 2024 год» изложить в новой редакции (приложение 3 к настоящему Решению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1080" w:leader="none"/>
        </w:tabs>
        <w:ind w:firstLine="284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tabs>
          <w:tab w:val="clear" w:pos="397"/>
          <w:tab w:val="left" w:pos="1080" w:leader="none"/>
        </w:tabs>
        <w:ind w:firstLine="284"/>
        <w:rPr/>
      </w:pPr>
      <w:r>
        <w:rPr>
          <w:sz w:val="28"/>
          <w:szCs w:val="28"/>
        </w:rPr>
        <w:t>3. Направить настоящее решение главе Арханге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81"/>
      </w:tblGrid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 Е.В. Дубров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рхангель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_____ С.В. Пузыр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80"/>
        <w:gridCol w:w="580"/>
        <w:gridCol w:w="1400"/>
        <w:gridCol w:w="780"/>
        <w:gridCol w:w="1720"/>
      </w:tblGrid>
      <w:tr>
        <w:trPr>
          <w:trHeight w:val="180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1                                                                                                                                к решению Совета депутатов Архангельского сельского поселения  от 02.05.2024 №110/1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бюджета Архангельского сельского поселения  по разделам, подразделам, целевым статьям и группам видов расходов классификации расходов бюджета на 2024 год</w:t>
            </w:r>
          </w:p>
        </w:tc>
      </w:tr>
      <w:tr>
        <w:trPr>
          <w:trHeight w:val="330" w:hRule="atLeast"/>
        </w:trPr>
        <w:tc>
          <w:tcPr>
            <w:tcW w:w="8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5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о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148 659,61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798 956,41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38 207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8 207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4 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8 207,0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 784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0 00 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 423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Центральный аппарат (местный бюдже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0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947 423,41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47 423,41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2 499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9 594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 727,17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603,24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 и земельного и транспортного нало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 326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326,00</w:t>
            </w:r>
          </w:p>
        </w:tc>
      </w:tr>
      <w:tr>
        <w:trPr>
          <w:trHeight w:val="6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99 0 00 0003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21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21,0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5,0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7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5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7 699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97 699,00</w:t>
            </w:r>
          </w:p>
        </w:tc>
      </w:tr>
      <w:tr>
        <w:trPr>
          <w:trHeight w:val="9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местным бюджетам для финансового обеспечения расходных обязательств муниципальных образований 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 699,0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 699,0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872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563,0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64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731 315,2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731 315,2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4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1 003,2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0 00 24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1 003,2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46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312,0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46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312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892 422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 772 422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4 142,0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 142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городских округов и  поселений в рамках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8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18 280,0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8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18 28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землеустройству и землеиспольз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4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4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8 267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53 90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 900,00</w:t>
            </w:r>
          </w:p>
        </w:tc>
      </w:tr>
      <w:tr>
        <w:trPr>
          <w:trHeight w:val="9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 900,0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 90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73 867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 867,0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744,0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744,0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123,00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123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уству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д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148 659,61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0"/>
        <w:gridCol w:w="1400"/>
        <w:gridCol w:w="900"/>
        <w:gridCol w:w="800"/>
        <w:gridCol w:w="940"/>
        <w:gridCol w:w="1420"/>
      </w:tblGrid>
      <w:tr>
        <w:trPr>
          <w:trHeight w:val="18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2 к решению Совета депутатов Архангельского сельского поселения от 02.05.2024г. №110/1        </w:t>
            </w:r>
          </w:p>
        </w:tc>
      </w:tr>
      <w:tr>
        <w:trPr>
          <w:trHeight w:val="570" w:hRule="atLeast"/>
        </w:trPr>
        <w:tc>
          <w:tcPr>
            <w:tcW w:w="106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структура расходов бюджета Архангельского сельского поселения на 2024 год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148 659,6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местным бюджетам для финансового обеспечения расходных обязательств муниципальных образований 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7 699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 699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872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563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64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45 735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21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21,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 9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 90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4 142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 142,00</w:t>
            </w:r>
          </w:p>
        </w:tc>
      </w:tr>
      <w:tr>
        <w:trPr>
          <w:trHeight w:val="11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744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744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123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123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5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5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785 630,4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8 207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3 784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 423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47 423,4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2 499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9 594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727,17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603,2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д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 519 595,2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46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312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46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312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1 003,2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24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1 003,2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за счет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18 28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18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18 28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землеустройству и землеис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4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4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ических ресурс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уству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6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148 659,61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о внесении изменений в решение </w:t>
      </w:r>
    </w:p>
    <w:p>
      <w:pPr>
        <w:pStyle w:val="Normal"/>
        <w:jc w:val="right"/>
        <w:rPr/>
      </w:pPr>
      <w:r>
        <w:rPr/>
        <w:t xml:space="preserve">Совета депутатов Архангельского сельского поселения </w:t>
      </w:r>
    </w:p>
    <w:p>
      <w:pPr>
        <w:pStyle w:val="Normal"/>
        <w:jc w:val="right"/>
        <w:rPr/>
      </w:pPr>
      <w:r>
        <w:rPr/>
        <w:t>От 02 мая 2024 года № 110/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Архангельского сельского поселения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94"/>
        <w:gridCol w:w="18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внутреннего финансирования дефицитов бюджетов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351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351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 остатков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351,4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8"/>
        <w:szCs w:val="28"/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8:00Z</dcterms:created>
  <dc:creator>admin</dc:creator>
  <dc:description/>
  <cp:keywords/>
  <dc:language>en-US</dc:language>
  <cp:lastModifiedBy>admin</cp:lastModifiedBy>
  <cp:lastPrinted>2024-08-30T11:38:00Z</cp:lastPrinted>
  <dcterms:modified xsi:type="dcterms:W3CDTF">2024-09-02T08:37:00Z</dcterms:modified>
  <cp:revision>5</cp:revision>
  <dc:subject/>
  <dc:title>Приложение</dc:title>
</cp:coreProperties>
</file>